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3"/>
        <w:rPr/>
      </w:pPr>
      <w:r>
        <w:rPr/>
        <w:t>SYNOD 2025</w:t>
      </w:r>
    </w:p>
    <w:p>
      <w:pPr>
        <w:pStyle w:val="Heading3"/>
        <w:rPr/>
      </w:pPr>
      <w:r>
        <w:rPr/>
        <w:t>Friday October 18 to Saturday, October 19, 2024</w:t>
      </w:r>
    </w:p>
    <w:p>
      <w:pPr>
        <w:pStyle w:val="Heading3"/>
        <w:rPr/>
      </w:pPr>
      <w:r>
        <w:rPr/>
        <w:t>PRAYER VIGIL SIGN UP SHEET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1013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52"/>
        <w:gridCol w:w="467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mes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Friday October 18t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Saturday, October 19, 2024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8:00</w:t>
            </w:r>
          </w:p>
        </w:tc>
        <w:tc>
          <w:tcPr>
            <w:tcW w:w="4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Pray for all those traveling and for the Eucharist service at 7:30 p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8:30</w:t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9:00   </w:t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9:30      </w:t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10:00    </w:t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10:30    </w:t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11:00   </w:t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11:30</w:t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12:00</w:t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12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1:00</w:t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1:30</w:t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2:00</w:t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2:30</w:t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3:00</w:t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3:30</w:t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4:0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4:3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5:0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6:24:00Z</dcterms:created>
  <dc:creator>Kimberly Metelka</dc:creator>
  <dc:description/>
  <cp:keywords/>
  <dc:language>en-US</dc:language>
  <cp:lastModifiedBy>Davor Milicevic</cp:lastModifiedBy>
  <cp:lastPrinted>2016-03-16T17:17:00Z</cp:lastPrinted>
  <dcterms:modified xsi:type="dcterms:W3CDTF">2024-10-08T16:24:00Z</dcterms:modified>
  <cp:revision>2</cp:revision>
  <dc:subject/>
  <dc:title>Tim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bf7943fe87cade0f49468ce0862b0af2263b12a5389bfadcd673beb08304ee2</vt:lpwstr>
  </property>
</Properties>
</file>